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łącznik  nr  1  </w:t>
      </w:r>
    </w:p>
    <w:p>
      <w:pPr>
        <w:pStyle w:val="Normal"/>
        <w:rPr>
          <w:b/>
          <w:b/>
        </w:rPr>
      </w:pPr>
      <w:r>
        <w:rPr>
          <w:b/>
        </w:rPr>
        <w:t>1.jednorazowy,  kwartalny  koszt  konserwacji  instalacji  sygnalizacji  pożar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1080"/>
        <w:gridCol w:w="1983"/>
        <w:gridCol w:w="1260"/>
        <w:gridCol w:w="1970"/>
        <w:gridCol w:w="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S  Strzelce  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miar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la  sygnalizacji  pożaru  Polon  -4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yczna czujka dym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topowa  czujka dymu DIO-40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y  ostrzegacz  pożarowy  ROP -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kontrolno-sterujący EKS-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gnalizator  SA.-K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80"/>
        <w:gridCol w:w="15"/>
        <w:gridCol w:w="1065"/>
        <w:gridCol w:w="15"/>
        <w:gridCol w:w="910"/>
        <w:gridCol w:w="1980"/>
        <w:gridCol w:w="1260"/>
        <w:gridCol w:w="148"/>
        <w:gridCol w:w="1862"/>
        <w:gridCol w:w="11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PS Filia  Szymiszów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iar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 brutto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 sygnalizacji  pożaru  POLON 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yczna  czujka  dymu  DOR  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topowa czujka dym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y  ostrzegacz  pożarowy  ROP  -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źnik  zadziałania  WZ-3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ujka  temperatury  TUP-35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S  Filia  Leśn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iar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  netto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sygnalizacji pożaru IGNIS-10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yczna  czujka  dymu  DOR  404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topowa  czujka  dymu  DIO -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y ostrzegacz pożarowy ROP-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y ostrzegacz pożarowy ROP-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gnalizator  SAK-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 zadziałania WZ-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029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  DPS  Strzelce  Op.  ul. Strażacka 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PS  Filia  Szymiszów  ul. Strzelecka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DPS  Filia  Leśnica   ul. Szpitalna  20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jednorazowy,  półroczny  koszt  konserwacji  instalacji  oddymiania pożar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3"/>
        <w:gridCol w:w="1260"/>
        <w:gridCol w:w="198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S  Strzelce Op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 netto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 sterowania  oddymiania  UCS6000-8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isk  Gez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 łańcuchowy KA32/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3"/>
        <w:gridCol w:w="1260"/>
        <w:gridCol w:w="198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PS Filia  Szymiszów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mia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 ne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 sterowania  oddymianiem UCS6000-8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sterowania oddymianiem RZN4202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zębatkowy  ZA 81/1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ęd  łańcuchowy  KA32/500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y  ostrzegacz  pożarowy  ROP-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isk  oddymiania  RT-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isk  przewietrzania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00"/>
        <w:gridCol w:w="1054"/>
        <w:gridCol w:w="1106"/>
        <w:gridCol w:w="76"/>
        <w:gridCol w:w="1904"/>
        <w:gridCol w:w="76"/>
        <w:gridCol w:w="1364"/>
        <w:gridCol w:w="76"/>
        <w:gridCol w:w="2084"/>
        <w:gridCol w:w="7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PS Filia  Leśnica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ia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sterowania oddymianiem RZN4202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la sterowania oddymianiem </w:t>
            </w:r>
          </w:p>
          <w:p>
            <w:pPr>
              <w:pStyle w:val="Normal"/>
              <w:rPr/>
            </w:pPr>
            <w:r>
              <w:rPr/>
              <w:t>RZN4108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łownik  wrzecionowy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pa oddymiająca wraz z siłownikiem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isk  oddymiania  RT-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isk przewietrzania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199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  DPS  Strzelce  Op.  ul. Strażacka 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PS  Filia  Szymiszów  ul. Strzelecka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DPS  Filia  Leśnica   ul. Szpitalna  2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jednorazowy,  półroczny  koszt  konserwacji  instalacji  odcinania  pożaru:</w:t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92"/>
        <w:gridCol w:w="1108"/>
        <w:gridCol w:w="1260"/>
        <w:gridCol w:w="198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  <w:r>
              <w:rPr>
                <w:b/>
              </w:rPr>
              <w:t>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S  Strzelce  Op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 zamknięć ogniowych  BAZ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zep elektromagnetyczny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isk  przerywający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54"/>
        <w:gridCol w:w="1106"/>
        <w:gridCol w:w="198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PS Filia Szymiszów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ia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la sterownia odcinaniem pożaru BAZ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sterowania odcinaniem pożaru BAZ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zep elektromagnetyczny GT50R0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zep elektromagnetyczny  GT50R0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zep elektromagnetyczny GT40R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isk  przerywający  UT4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54"/>
        <w:gridCol w:w="1106"/>
        <w:gridCol w:w="198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PS Filia  Leśnica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miary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 ne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 brutt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 sterowania   odcinaniem  pożaru  BAZ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zep  elektromagnetyczn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836"/>
        <w:gridCol w:w="1980"/>
        <w:gridCol w:w="1440"/>
        <w:gridCol w:w="2160"/>
      </w:tblGrid>
      <w:tr>
        <w:trPr>
          <w:trHeight w:val="8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:  DPS  Strzelce  Op.  ul. Strażacka 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DPS  Filia  Szymiszów  ul. Strzelecka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DPS  Filia  Leśnica   ul. Szpitalna  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jednorazowy,  roczny  koszt  konserwacji  instalacji  przywoławczej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54"/>
        <w:gridCol w:w="1106"/>
        <w:gridCol w:w="198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S  Strzelce  O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ia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 przywoławcza</w:t>
            </w:r>
          </w:p>
          <w:p>
            <w:pPr>
              <w:pStyle w:val="Normal"/>
              <w:rPr/>
            </w:pPr>
            <w:r>
              <w:rPr/>
              <w:t xml:space="preserve">Ilość  punktów  przywoławczych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9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PS  Filia  Szymiszów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ia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brutt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acja  przywoławcza   </w:t>
            </w:r>
          </w:p>
          <w:p>
            <w:pPr>
              <w:pStyle w:val="Normal"/>
              <w:rPr/>
            </w:pPr>
            <w:r>
              <w:rPr/>
              <w:t>ilość  punktów  przywoławczyc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54"/>
        <w:gridCol w:w="1106"/>
        <w:gridCol w:w="1800"/>
        <w:gridCol w:w="14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PS Filia  Leśnica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ia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acja  przywoławcza   </w:t>
            </w:r>
          </w:p>
          <w:p>
            <w:pPr>
              <w:pStyle w:val="Normal"/>
              <w:rPr/>
            </w:pPr>
            <w:r>
              <w:rPr/>
              <w:t>ilość  punktów  przywoławczyc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836"/>
        <w:gridCol w:w="1719"/>
        <w:gridCol w:w="1440"/>
        <w:gridCol w:w="2421"/>
      </w:tblGrid>
      <w:tr>
        <w:trPr>
          <w:trHeight w:val="8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:  DPS  Strzelce  Op.  ul. Strażacka 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DPS  Filia  Szymiszów  ul. Strzelecka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DPS  Filia  Leśnica   ul. Szpitalna  2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jednorazowy,  przegląd techniczny drzwi przeciwpożarowych – termin wykonania IV kwartał 2025r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54"/>
        <w:gridCol w:w="1106"/>
        <w:gridCol w:w="198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S  Strzelce  O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ia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zwi przeciwpożarowe aluminiowe przeszklone EL 30 wyposażone w samozamykacz i elektro trzymacz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9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PS  Filia  Szymiszów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ia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brutt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zwi przeciwpożarowe drewniane dwuskrzydłowe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zwi jednoskrzydłowe wyposażone w samozamykacze i elektro trzymacze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zwi przeciwpożarowe metalowe jednoskrzydłowe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54"/>
        <w:gridCol w:w="1106"/>
        <w:gridCol w:w="1800"/>
        <w:gridCol w:w="14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PS Filia  Leśnica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ia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wi przeciwpożarowe metalowe jednoskrzydłowe wyposażone w  samozamykacze w tym 4szt wyposażone w elektro trzymacz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836"/>
        <w:gridCol w:w="1719"/>
        <w:gridCol w:w="1440"/>
        <w:gridCol w:w="2421"/>
      </w:tblGrid>
      <w:tr>
        <w:trPr>
          <w:trHeight w:val="8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:  DPS  Strzelce  Op.  ul. Strażacka 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DPS  Filia  Szymiszów  ul. Strzelecka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DPS  Filia  Leśnica   ul. Szpitalna  2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jednorazowy,  roczny  koszt  pomiaru  szczelności  izotopowych  czujek  dymu  </w:t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50"/>
        <w:gridCol w:w="910"/>
        <w:gridCol w:w="1800"/>
        <w:gridCol w:w="14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PS  Strzelce  Op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miary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 brut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otopowa czujka dymu ze źródłem promieniowania AM-241 typ DIO-4043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50"/>
        <w:gridCol w:w="910"/>
        <w:gridCol w:w="1800"/>
        <w:gridCol w:w="14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PS  Szymiszów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miary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 brut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topowe czujki dymu ze źródłem promieniowania AM-241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O 37-12sz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O 36- 3sz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O 40-23sz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IO 301A2 -67szt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50"/>
        <w:gridCol w:w="910"/>
        <w:gridCol w:w="1800"/>
        <w:gridCol w:w="14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PS  Leśnic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miary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 brut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otopowa czujka dymu ze źródłem promieniowania AM-241 typ DIO -40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836"/>
        <w:gridCol w:w="1719"/>
        <w:gridCol w:w="1440"/>
        <w:gridCol w:w="2421"/>
      </w:tblGrid>
      <w:tr>
        <w:trPr>
          <w:trHeight w:val="8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:  DPS  Strzelce  Op.  ul. Strażacka 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DPS  Filia  Szymiszów  ul. Strzelecka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DPS  Filia  Leśnica   ul. Szpitalna  2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Cena  za  roboczogodzinę  w  razie  awarii  netto/brutto  …………………………………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Koszt  utylizacji  izotopowej  czujki  dymu  za  jedną  sztukę  netto/brutto ………………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Koszt  dojazdu  za  jeden  km  netto/brutto  …………………………………………………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</w:t>
      </w:r>
      <w:r>
        <w:rPr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 xml:space="preserve">podpis  i  pieczęć  Wykonawcy  </w:t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15:00Z</dcterms:created>
  <dc:creator>w</dc:creator>
  <dc:description/>
  <cp:keywords/>
  <dc:language>en-US</dc:language>
  <cp:lastModifiedBy>Teresa Kunert</cp:lastModifiedBy>
  <cp:lastPrinted>2025-02-17T10:21:00Z</cp:lastPrinted>
  <dcterms:modified xsi:type="dcterms:W3CDTF">2025-02-17T11:48:00Z</dcterms:modified>
  <cp:revision>6</cp:revision>
  <dc:subject/>
  <dc:title>Załącznik  nr  1</dc:title>
</cp:coreProperties>
</file>